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CORRECTIONAL OFFICER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ETENCY PROFILE OF CORRECTIONAL OFFICER </w:t>
      </w:r>
      <w:r>
        <w:fldChar w:fldCharType="begin"/>
      </w:r>
      <w:r>
        <w:rPr/>
        <w:instrText xml:space="preserve"> TC "COMPETENCY PROFILE OF CORRECTIONAL OFFICER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IONAL OFFICER . . . ensures the public safety by providing for the care, custody, control and maintenance of inmates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TIE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anage and Communicate with Inmat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rient new arrivals on rules, procedures, and general information of facility/uni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nforce rules and regula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duct cell inspections (for contraband, obstructions, sanitation, jammed locks, etc.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stablish rapport (introduce self, use good body language, listen, etc.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ovide verbal and written counseling (i.e. disciplinary behavior, information, confidential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Write disciplinary and incident repor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tervene in crises: manage conflic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Use of force continuum (minimum, less-than-lethal, lethal)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rect Inmate Move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bserve monitor and supervise movement of inmates/inmate propert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operly identify and escort inmates individually or in group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schedules for controlled movement of inmates at specified tim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strict movement during scheduled physical counts of inmat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ceive/issue inmates passes/appointment slip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emergency operating pla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nforce custody/privilege/disciplinary restric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ceive/recommend inmate request for bed, cell, or unit mov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Key, Tool, and Equipment Contro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spect keys, equipment, tools, and keepe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port broken/mission keys, equipment, and too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ventory keys, equipment, and tools at beginning and end of shif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physical control of keys, equipment, and too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Log keys, equipment and tools in the work area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Health, Safety, and Sanit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port changes in behavio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earch persons, personal property, and uni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port security viola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ubmit health, safety, and sanitation recommendations to appropriate departmen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proper health procedures for inmates with infectious diseas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health/safety memos and poste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velop cleaning schedul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upervise cleaning schedul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nsure proper handling/labeling of hazardous materia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upervise hygiene habits of inmat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mmunicate with Staf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stablish positive rapport with other staf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constant communication/vigilance of other staf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perate communication equipment per established guidelin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ocument incidents, write reports, write recommendations via chain-of-comman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rief oncoming staff for next shif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xplain unusual procedures to staf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staff meeting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Train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mandatory/elective training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ad daily log book and other informa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new/updated post orders, administrative regulations and memo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cross-training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simulate emergency procedures (fire drills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continuing educa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eek additional training opportunitie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stribute Authorized Items to Inmat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rder/request authorized item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ventory and distribute authorized item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ocument the distribution of authorized items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CTIONAL OFFICER TRAITS &amp; ATTITUDES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&amp; SKILL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S &amp; EQUIPM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tionally sta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ath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c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u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motivat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e of hum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st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i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ble/change orient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sion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 role mode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rti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owledge of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s of jurisdic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es &amp; procedur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/use of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mission/purpos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differenc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/tool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 training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managem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ills in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communic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verbal communic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equipment/tool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/First Aid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relation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communic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al restraints (cuffs/waist chains/leg irons/flex-cuffs/soft restraints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g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t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ther duty belts with accessori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alarm devices/TAC alarm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ligh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control decides (Taser/stun gun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ons (straight/PR-24/riot baton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ves (protective/leather/duty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s/footwear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ets (riot/protective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captor/riot shiel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n shiel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armor (vests, etc.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ve CPR/First Aid mask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pons: Rifle/shotgun/handgun/37/38 mm gas gu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agents: CN/CS/mac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mask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rsal grenade/rubber bullet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o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stan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/paging system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acks/SCBA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ocula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/visual ai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for opening/closing cell doo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ports, entry gates, corridor grill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D. cards</w:t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3:00Z</dcterms:created>
  <dc:creator>Gary Hill</dc:creator>
  <dc:description/>
  <cp:keywords/>
  <dc:language>en-US</dc:language>
  <cp:lastModifiedBy>Matt Elswick</cp:lastModifiedBy>
  <cp:lastPrinted>2023-08-17T21:39:00Z</cp:lastPrinted>
  <dcterms:modified xsi:type="dcterms:W3CDTF">2023-08-18T01:40:00Z</dcterms:modified>
  <cp:revision>5</cp:revision>
  <dc:subject/>
  <dc:title>CORRECTIONAL OFFICER SKILLS</dc:title>
</cp:coreProperties>
</file>